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95" w:leader="none"/>
          <w:tab w:val="left" w:pos="64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yber a doplň správné písmeno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modř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!</w:t>
      </w:r>
    </w:p>
    <w:p>
      <w:pPr>
        <w:pStyle w:val="Normal"/>
        <w:widowControl w:val="false"/>
        <w:tabs>
          <w:tab w:val="clear" w:pos="720"/>
          <w:tab w:val="left" w:pos="3195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95" w:leader="none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odoba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lňte správné písmeno: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eziplanetární le_  {d; t}</w:t>
        <w:tab/>
        <w:t>velká lo_  {ď; ť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astu_ do auta  {b; p}</w:t>
        <w:tab/>
        <w:t>svatý Václa_  {v; f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 to hodný ho__.  {h; ch}</w:t>
        <w:tab/>
        <w:t>Bě_ domů.  {ž; š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ysoký mu_  {ž; š}</w:t>
        <w:tab/>
        <w:t>Zame_ chodník.  {ď; ť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aravana jde přes pouš_.  {ď; ť}</w:t>
        <w:tab/>
        <w:t>To je ná_ pes.  {ž; š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ka_ to  {ž; š}</w:t>
        <w:tab/>
        <w:t>Pus_ se do toho.  {ď; ť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pice skákaly na věte_.  {v; f}</w:t>
        <w:tab/>
        <w:t>hokejový zápa_  {z; s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osvi_ si.  {ď; ť}</w:t>
        <w:tab/>
        <w:t>Dvě sady bare_.  {v; f}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rál Mirosla_  {v; f}</w:t>
        <w:tab/>
        <w:t>malá chalou_ka  {b; p}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6:00Z</dcterms:created>
  <dc:creator>fujitsu</dc:creator>
  <dc:description/>
  <dc:language>en-US</dc:language>
  <cp:lastModifiedBy>fujitsu</cp:lastModifiedBy>
  <dcterms:modified xsi:type="dcterms:W3CDTF">2020-03-25T16:26:00Z</dcterms:modified>
  <cp:revision>2</cp:revision>
  <dc:subject/>
  <dc:title/>
</cp:coreProperties>
</file>