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8087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droj: </w:t>
      </w:r>
      <w:hyperlink r:id="rId3">
        <w:r>
          <w:rPr>
            <w:rStyle w:val="InternetLink"/>
          </w:rPr>
          <w:t>https://cz.pinterest.com/pin/181410691227460904/?nic_v1=1aZESm6mgR0U0BYzlwmNWnEXoaLX%2BgRXQlgBuI5PQtUkNTKbBTTQVYw2sDdBn6pVbz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z.pinterest.com/pin/181410691227460904/?nic_v1=1aZESm6mgR0U0BYzlwmNWnEXoaLX%2BgRXQlgBuI5PQtUkNTKbBTTQVYw2sDdBn6pVb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58:00Z</dcterms:created>
  <dc:creator>Vladenka</dc:creator>
  <dc:description/>
  <dc:language>en-US</dc:language>
  <cp:lastModifiedBy>Vladenka</cp:lastModifiedBy>
  <dcterms:modified xsi:type="dcterms:W3CDTF">2020-04-21T20:03:00Z</dcterms:modified>
  <cp:revision>1</cp:revision>
  <dc:subject/>
  <dc:title/>
</cp:coreProperties>
</file>